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O ZMĚNU (DOPLNĚNÍ) ÚDAJŮ O ORGANIZA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35"/>
        <w:gridCol w:w="4649"/>
      </w:tblGrid>
      <w:tr>
        <w:trPr>
          <w:trHeight w:val="311" w:hRule="atLeast"/>
          <w:cantSplit w:val="true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Č*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CAGE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75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vodní úda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časné údaje**</w:t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ázev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organiza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aktní adresa (sídlo)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ontaktní adresa (sídlo) organiza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442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net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konomická činnost:*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  <w:tab/>
        <w:t>Pokud se změní IČ, je nutné znovu zažádat o přidělení NCAGE s aktualizovanými úda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</w:t>
        <w:tab/>
        <w:t>Vyplňuje se pouze v případě změn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